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>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Finals review week</w:t>
        <w:tab/>
        <w:t xml:space="preserve"> </w:t>
        <w:tab/>
        <w:t xml:space="preserve">           </w:t>
        <w:tab/>
        <w:t xml:space="preserve">   </w:t>
        <w:tab/>
        <w:t xml:space="preserve">        </w:t>
      </w:r>
      <w:r>
        <w:rPr>
          <w:color w:val="0000FF"/>
        </w:rPr>
        <w:t xml:space="preserve"> 12-8-12/12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129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sz w:val="24"/>
                <w:szCs w:val="24"/>
              </w:rPr>
              <w:t>Students will use class period to review final exam cont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roup work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Q&amp;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will be added after students are assessed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18"/>
              </w:rPr>
              <w:t>Review Sheet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s will use class period to review final exam content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roup work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Q&amp;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 will be added after students are assessed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view Shee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  </w:t>
            </w:r>
            <w:r>
              <w:rPr/>
              <w:t>Students will use class period to review final exam cont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oup wor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Cs w:val="24"/>
              </w:rPr>
              <w:t>Q&amp;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will be added after students are assessed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view Sheet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use class period to review final exam content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roup work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Q&amp;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will be added after students are assessed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view Sheet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 Students will use class period to review final exam cont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up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4"/>
              </w:rPr>
              <w:t>Q&amp;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otivatio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will be added after students are assessed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Review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51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2-11T16:51:00Z</dcterms:modified>
  <cp:revision>2</cp:revision>
  <dc:subject/>
  <dc:title>TEACHER:		Shirley A</dc:title>
</cp:coreProperties>
</file>